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C: Corporate Governance report (first 06 month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First 06 months/2012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  <w:lang w:val="nl-NL"/>
        </w:rPr>
        <w:t>Company: International Labor and Services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Stock code: IL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e Trung H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am Si T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oang Linh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uyen Van B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uyen Van Tha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ic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u Ngoc S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i Thanh B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 xml:space="preserve"> </w:t>
            </w:r>
            <w:r>
              <w:rPr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6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9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roved results of 2011, restructuring company’s assets, plan of 2012 and preparation for AGM of 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character" w:styleId="Bodytexth1">
    <w:name w:val="bodytext-h1"/>
    <w:basedOn w:val="DefaultParagraphFont"/>
    <w:qFormat/>
    <w:rPr>
      <w:rFonts w:ascii=".VnTimeH" w:hAnsi=".VnTimeH" w:cs=".VnTimeH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39:00Z</dcterms:created>
  <dc:creator>nghiant</dc:creator>
  <dc:description/>
  <cp:keywords/>
  <dc:language>en-US</dc:language>
  <cp:lastModifiedBy> </cp:lastModifiedBy>
  <dcterms:modified xsi:type="dcterms:W3CDTF">2012-08-23T02:46:00Z</dcterms:modified>
  <cp:revision>4</cp:revision>
  <dc:subject/>
  <dc:title>HNM:</dc:title>
</cp:coreProperties>
</file>